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21145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10.2016 № 18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 xml:space="preserve">О проведении городского конкурса </w:t>
      </w:r>
      <w:r>
        <w:rPr>
          <w:szCs w:val="28"/>
        </w:rPr>
        <w:t xml:space="preserve">на лучше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редприятий и организаций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годним и рождественским празд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оформления города к празднованию Нового 2017 года и  Рождества Христова, развития и повышения культуры обслуживания населения, руководствуясь ст.28 Устава города Кузнецка Пензен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Heading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Провести с 12 по 20 декабря 2016 года городской конкурс на лучшее оформление учреждений, предприятий и организаций города Кузнецка к новогодним и рождественским праздник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Утвердить Положение о городском конкурсе на лучшее оформ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предприятий и организаций города Кузнецка к новогодним и рождественским праздникам согласно приложению.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ab/>
        <w:t>3. Признать утратившим силу постановление администрации города Кузнецка от 11.11.2015 №2428 «О проведении городского конкурса на лучшее оформление учреждений, предприятий и организаций города Кузнецка к новогодним и рождественским праздн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sz w:val="28"/>
        </w:rPr>
        <w:t xml:space="preserve">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от «__»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на лучшее оформление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  города Кузнецка к новогодним и рождественским празд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Городской конкурс на лучшее оформление учреждений, предприятий и организаций к новогодним и рождественским праздникам (далее - конкурс) проводится по инициативе администрации города Кузнецка в период с 12 по 20 декабря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нкурсе принимают участие учреждения, предприятия и организации  всех форм собственности, осуществляющие свою деятельность на территории города Кузнец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здничной атмосферы в связи с наступлением Нового года и Рождества Христова, повышение эстетической культуры населения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атмосферы соревновательности  среди учреждений, предприятий и организаций всех форм собственности за образцовое тематическое оформление зданий и закрепленных территорий к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ыявление лучших исполнителей образного, цветового и светового решения в оформлении фасадов зданий и закрепленных территорий учреждений, предприятий и организаций  всех форм собственности в преддверии Нового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витие творческой инициативы школьников, студентов и преподавателей образовательных организаций в оформлении зданий учебных заведений и закрепленных территорий к ним, формирование эстетического вкуса у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зданий, сооружений и закрепленн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овогоднее оформление выполняется с применением иллюминации, современных светотехнических средств и композиций из них, гирлянд, в том числе сеток-гирлянд для декорирования деревьев, «бегущих огней»,  готовых светодинамических конструкций,  изображений новогодней атрибутики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), архитектурной подсветки зданий и сооружений, исправно работающей в течение темного времен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дведение итогов конкурса и определение победителей осуществляет р</w:t>
      </w:r>
      <w:r>
        <w:rPr>
          <w:sz w:val="28"/>
        </w:rPr>
        <w:t>абочая группа по организации новогодних и рождественских праздников, утвержденная постановлением администрации города Кузнецка от 20.10.2016 года  № 18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определяю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«Лучшее промышленное предприяти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«Лучший торговый центр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ее предприятие торгов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ее предприятие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ее учреждение» (среди учреждений культуры, спорта, здравоохранения, социальной защи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Лучшая общеобразовательная организац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ая дошкольная образовательная организа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ая образовательная организация» (среди образовательных организаций начального, среднего, высшего профессионального образования, образовательных организаций дополнительного образования де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ями при определении победителей являются: наличие архитектурной подсветки фасада здания, размещение новогодних конструкций, елок, применение иллюминации и других элементов новогоднего оформления, устройство зимних игровых площадок, наличие в оформлении ледовых и снежных скульптур, наличие ледового катка, очистка прилегающих тротуаров и пешеходных дорожек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тоги конкурса подводятся 21 декабря 2016 года и утверждаются постановлением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ям конкурса вручаются Благодарственные письма 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В.В. Константи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4:00Z</dcterms:created>
  <dc:creator>User</dc:creator>
  <dc:description/>
  <cp:keywords/>
  <dc:language>en-US</dc:language>
  <cp:lastModifiedBy>Храмова Людмила Борисовна</cp:lastModifiedBy>
  <cp:lastPrinted>2013-11-19T17:02:00Z</cp:lastPrinted>
  <dcterms:modified xsi:type="dcterms:W3CDTF">2016-11-08T07:43:00Z</dcterms:modified>
  <cp:revision>17</cp:revision>
  <dc:subject/>
  <dc:title>                                                              </dc:title>
</cp:coreProperties>
</file>